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</w:rPr>
        <w:t xml:space="preserve">пгт. Рамешк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6.2019                                                                                                  №117-па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sz w:val="28"/>
        </w:rPr>
      </w:pPr>
      <w:r>
        <w:rPr>
          <w:rFonts w:cs="Tms Rmn;Times New Roman" w:ascii="Tms Rmn;Times New Roman" w:hAnsi="Tms Rmn;Times New Roman"/>
          <w:sz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казанию содействия избирательным комиссиям Рамешковского района в реализации их полномочий при подготовке и проведении выбор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депутатов Собрания депутатов Рамешковского</w:t>
            </w:r>
            <w:r>
              <w:rPr>
                <w:b/>
                <w:sz w:val="28"/>
              </w:rPr>
              <w:t xml:space="preserve"> района Тверской области шестого созы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  Федеральным законом от 12.06.2002 года №67-ФЗ «Об основных гарантиях избирательных прав и права на участие в референдуме граждан Российской Федерации»,  Избирательным Кодексом Тверской области  от 07.04.2003 №20-ЗО, в целях оказания содействия избирательным комиссиям Рамешковского района в организации подготовки и проведения выборов </w:t>
      </w:r>
      <w:r>
        <w:rPr>
          <w:b w:val="false"/>
          <w:color w:val="000000"/>
          <w:sz w:val="28"/>
        </w:rPr>
        <w:t xml:space="preserve"> депутатов Собрания депутатов Рамешковского</w:t>
      </w:r>
      <w:r>
        <w:rPr>
          <w:b w:val="false"/>
          <w:sz w:val="28"/>
        </w:rPr>
        <w:t xml:space="preserve"> района Тверской области  шестого созыва</w:t>
      </w:r>
      <w:r>
        <w:rPr>
          <w:b w:val="false"/>
          <w:sz w:val="28"/>
          <w:szCs w:val="28"/>
        </w:rPr>
        <w:t xml:space="preserve">  администрация Рамешковского района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бразовать и утвердить состав рабочей группы по оказанию содействия  избирательным комиссиям Рамешковского района в реализации их полномочий при подготовке и проведении выборов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депутатов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Собрания депутатов Рамешковского</w:t>
      </w:r>
      <w:r>
        <w:rPr>
          <w:sz w:val="28"/>
        </w:rPr>
        <w:t xml:space="preserve"> района Тверской области  шес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план мероприятий по оказанию содействия избирательным комиссиям Рамешковского района в подготовке и проведении выборов </w:t>
      </w:r>
      <w:r>
        <w:rPr>
          <w:color w:val="000000"/>
          <w:sz w:val="28"/>
        </w:rPr>
        <w:t>депутатов Собрания депутатов Рамешковского</w:t>
      </w:r>
      <w:r>
        <w:rPr>
          <w:sz w:val="28"/>
        </w:rPr>
        <w:t xml:space="preserve"> района Тверской области  шес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3. Заместителям главы администрации Рамешковского района, руководителям структурных подразделений администрации района, руководителям  муниципальных учреждений и предприятий, собственникам, владельцам помещений,  в которых расположены избирательные комиссии и помещения для голосования, обеспечить неукоснительное исполнение плана мероприятий по оказанию содействия избирательным комиссиям в подготовке  и  проведении выборов </w:t>
      </w:r>
      <w:r>
        <w:rPr>
          <w:color w:val="000000"/>
          <w:sz w:val="28"/>
        </w:rPr>
        <w:t>депутатов Собрания депутатов Рамешковского</w:t>
      </w:r>
      <w:r>
        <w:rPr>
          <w:sz w:val="28"/>
        </w:rPr>
        <w:t xml:space="preserve"> района Тверской области шестого созыва</w:t>
      </w:r>
      <w:r>
        <w:rPr>
          <w:sz w:val="28"/>
          <w:szCs w:val="28"/>
        </w:rPr>
        <w:t>.</w:t>
      </w:r>
      <w:bookmarkStart w:id="3" w:name="sub_21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5"/>
      <w:bookmarkEnd w:id="3"/>
      <w:bookmarkEnd w:id="4"/>
      <w:r>
        <w:rPr>
          <w:sz w:val="28"/>
          <w:szCs w:val="28"/>
        </w:rPr>
        <w:t>4. Настоящее постановление разместить на официальном сайте администрации Рамешковского района в сети Интернет и направить в территориальную избирательную комиссию Рамешковского района, администрации сельских поселений Рамешковского района Тверской области, руководителям  соответствующих учреждений и предприятий.</w:t>
      </w:r>
    </w:p>
    <w:p>
      <w:pPr>
        <w:pStyle w:val="Normal"/>
        <w:autoSpaceDE w:val="false"/>
        <w:ind w:firstLine="720"/>
        <w:jc w:val="both"/>
        <w:rPr/>
      </w:pPr>
      <w:bookmarkStart w:id="5" w:name="sub_5"/>
      <w:bookmarkStart w:id="6" w:name="sub_6"/>
      <w:bookmarkEnd w:id="5"/>
      <w:bookmarkEnd w:id="6"/>
      <w:r>
        <w:rPr>
          <w:sz w:val="28"/>
          <w:szCs w:val="28"/>
        </w:rPr>
        <w:t>5. Контроль над выполнением данного постановления возложить на  заместителя главы администрации Рамешковского района, управляющего делами администрации района  Н.Н.Петухову.</w:t>
      </w:r>
    </w:p>
    <w:p>
      <w:pPr>
        <w:pStyle w:val="Normal"/>
        <w:autoSpaceDE w:val="false"/>
        <w:ind w:firstLine="720"/>
        <w:jc w:val="both"/>
        <w:rPr/>
      </w:pPr>
      <w:bookmarkStart w:id="7" w:name="sub_6"/>
      <w:bookmarkStart w:id="8" w:name="sub_7"/>
      <w:bookmarkEnd w:id="7"/>
      <w:r>
        <w:rPr>
          <w:sz w:val="28"/>
          <w:szCs w:val="28"/>
        </w:rPr>
        <w:t xml:space="preserve">6. </w:t>
      </w:r>
      <w:bookmarkEnd w:id="8"/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мешковского района от 10.06.2019 №117-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казанию содействия избирательным комиссиям Рамешковского района в реализации их полномочий при подготовке  и проведении выборов </w:t>
      </w:r>
      <w:r>
        <w:rPr>
          <w:color w:val="000000"/>
          <w:sz w:val="28"/>
        </w:rPr>
        <w:t>депутатов Собрания депутатов Рамешковского</w:t>
      </w:r>
      <w:r>
        <w:rPr>
          <w:sz w:val="28"/>
        </w:rPr>
        <w:t xml:space="preserve"> района Тверской области  шестого созыв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Рамешковского района, управляющий делами администрации  района,  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в  Геннадий Алексе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администрации Рамешковского района,   заместитель руководи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отделом по организационным и общим вопросам администрации Рамешковского района, секретарь рабоч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 Григор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меш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Рамешковским районным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Пет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муниципальной службы и кадровой работы администрации Рамеш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Рамеш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 Светлана  Русла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УК «Рамешковский районный Дом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../../C:%5CUsers%5C%D0%9F%D0%BE%D0%BB%D1%8C%D0%B7%D0%BE%D0%B2%D0%B0%D1%82%D0%B5%D0%BB%D1%8C%5CDesktop%5C%D0%94%D0%BE%D0%BA%D1%83%D0%BC%D0%B5%D0%BD%D1%82%20Microsoft%20Office%20Word.docx" \l "sub_0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постановлению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администрации Рамешковского района от 10.06.2019 №117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оказанию содействия избирательным комиссиям Рамешковского района в</w:t>
      </w:r>
      <w:r>
        <w:rPr>
          <w:sz w:val="28"/>
          <w:szCs w:val="28"/>
        </w:rPr>
        <w:t xml:space="preserve"> подготовке и проведении выборов </w:t>
      </w:r>
      <w:r>
        <w:rPr>
          <w:color w:val="000000"/>
          <w:sz w:val="28"/>
          <w:szCs w:val="28"/>
        </w:rPr>
        <w:t>депутатов Собрания депутатов Рамешковского</w:t>
      </w:r>
      <w:r>
        <w:rPr>
          <w:sz w:val="28"/>
          <w:szCs w:val="28"/>
        </w:rPr>
        <w:t xml:space="preserve"> района Тверской области шестого созыва  </w:t>
      </w:r>
    </w:p>
    <w:tbl>
      <w:tblPr>
        <w:tblW w:w="10529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104"/>
        <w:gridCol w:w="2268"/>
        <w:gridCol w:w="255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беспечение публикации списка избирательных участков, участков референдума, образуемых на территории Рамешковского района Тве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 Календарного плана  основных мероприятий ТИК Рамешковского района по</w:t>
            </w:r>
            <w:r>
              <w:rPr>
                <w:sz w:val="28"/>
                <w:szCs w:val="28"/>
              </w:rPr>
              <w:t xml:space="preserve"> подготовке и проведению выборов д</w:t>
            </w:r>
            <w:r>
              <w:rPr>
                <w:color w:val="000000"/>
                <w:sz w:val="28"/>
              </w:rPr>
              <w:t>епутатов Собрания депутатов Рамешковского</w:t>
            </w:r>
            <w:r>
              <w:rPr>
                <w:sz w:val="28"/>
              </w:rPr>
              <w:t xml:space="preserve"> района Тверской области шестого созыва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кадровой работы администрации  Рамешковского райо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rPr/>
            </w:pPr>
            <w:r>
              <w:rPr>
                <w:sz w:val="28"/>
                <w:szCs w:val="28"/>
              </w:rPr>
              <w:t xml:space="preserve">Выделение  специально  оборудованных 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 Рамешковского райо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заявок политических партий, кандидатов, о выделении помещений, находящихся в муниципальной собственности, для проведения агитационных публичных мероприятий, проводимых в форме собр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ечение трех дней со дня подачи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мешковского района, администрации сельских посе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збирательным комиссиям на безвозмездной основе (без возмещения и оплаты затрат за использование помещений, на оплату коммунальных услуг) необходимых помещений, включая помещение для голосования, помещение для хранения избирательной документации,  транспортных средств, средств связи и технического оборудования, а также оказание при необходимости иного содействия, направленного на обеспечение исполнения избирательными комиссиями полномочий, установленных законодательством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ий групп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ы  сельских поселен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УК «Рамешковский районный Дом культуры»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У «Кушалинская СОШ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У «Рамешковская СОШ»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БУЗ «Рамешковская центральная районная больница»,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уведомлений организаторов митингов, демонстраций, шествий и пикетирований, носящих агитационный харак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"О собраниях, митингах, демонстрациях, шествиях, пикетирования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, администрации сельских посел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еспечения охраны и пожарной безопасности помещений избирательных комиссий и помещений для голос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ень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, отдел мобилизационной подготовки, делам ГО и ЧС администрации Рамешковского района,  МУК «Рамешковский районный Дом культуры», МОУ «Кушалинская СОШ», МОУ «Рамешковская СОШ», ГБУЗ «Рамешковская центральная районная больница»,  администрации  сельских посел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воевременной передачи территориальным органам Федеральной службы по надзору в сфере связи, информационных технологий и массовых коммуникаций необходимых сведений для формирования перечня сведений об организациях, осуществляющих теле- и (или) радиовещание, о периодических печатных изданиях,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выборов являются органы местного самоуправления,  и (или) которым за год, предшествующий дню официального опубликования решения о назначении выборов, выделялись бюджетные ассигнования из местного бюджета на их функционирование (в том числе в форме субсидий) с указанием сведений о виде и об объеме таких ассиг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чем на пятый день со дня официального  опубликования решения о назначении выб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кадровой работы администрации Рамеш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соответствующим избирательным комиссиям транспортные средства с числом посадочных мест, необходимых для обеспечения равной возможности прибытия к месту голосования не менее чем 2 членам избирательных комиссий с правом совещательного голоса и наблюдателям,  выезжающим совместно с членами участковой избирательной комиссии с правом решающего голоса,  для проведения голосования в  отдаленных населенных пунктах, а также  вне помещения для голос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ень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администрация Рамешковского района,   главы сельских посел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помещений избирательных комиссий, помещений для голосования, подходов  и подъездов  к ним, работу уличного освещения, праздничного и музыкального оформления избирательных участков в день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 главы  сельских посел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действия избирательным комиссиям в осуществлении информирования избирателей о подготовке и проведении выборов </w:t>
            </w:r>
            <w:r>
              <w:rPr>
                <w:color w:val="000000"/>
                <w:sz w:val="28"/>
              </w:rPr>
              <w:t>депутатов Собрания депутатов Рамешковского</w:t>
            </w:r>
            <w:r>
              <w:rPr>
                <w:sz w:val="28"/>
              </w:rPr>
              <w:t xml:space="preserve"> района Тверской области  шестого созыва</w:t>
            </w:r>
            <w:r>
              <w:rPr>
                <w:color w:val="000000"/>
                <w:sz w:val="28"/>
                <w:szCs w:val="28"/>
              </w:rPr>
              <w:t>,  в том числе о политических партиях, выдвинувших кандидатов, о кандидатах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администрация Рамешковского района,  администрации сельских посел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8"/>
                <w:szCs w:val="28"/>
              </w:rPr>
              <w:t>Оказание содействия в обеспечении участковых избирательных комиссий не позднее 5 сентября, компьютерным оборудованием, необходимым для 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5 сентября 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мешковского района, управляющий делами администрации,  главы сельских посел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содействия избирательным комиссиям в организации работы: по уточнению списков избирателей; по информированию граждан о необходимости уточнения своих персональных данных в списках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9 августа по 5 сентября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/>
            </w:pPr>
            <w:r>
              <w:rPr>
                <w:sz w:val="28"/>
                <w:szCs w:val="28"/>
              </w:rPr>
              <w:t>администрация Рамешковского района, главы сельских посел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избирательным комиссиям в организации их работы в день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 главы сельских посел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вместно с территориальной избирательной комиссией Рамешковского района наличия резервных пунктов для голосования, в целях организации непрерывности процесса проведения выборов, в случае невозможности работы участковых избирательных комиссий в имеющихся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ень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, руководитель МКП  «Школьный автобус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борудования помещений для голосования специальными приспособлениями, позволяющими инвалидам, иным маломобильным группам населения в полном объеме реализовать их избирательные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ая группа, главы  сельских посел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й готовности помещений избирательных участков для голос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бочая групп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збирательных участков резервными источниками электроснаб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 главы  сельских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5831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2:00Z</dcterms:created>
  <dc:creator>User</dc:creator>
  <dc:description/>
  <dc:language>en-US</dc:language>
  <cp:lastModifiedBy>Приемная</cp:lastModifiedBy>
  <cp:lastPrinted>2019-06-10T12:07:00Z</cp:lastPrinted>
  <dcterms:modified xsi:type="dcterms:W3CDTF">2019-06-17T12:21:00Z</dcterms:modified>
  <cp:revision>3</cp:revision>
  <dc:subject/>
  <dc:title/>
</cp:coreProperties>
</file>